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2AFAD2"/>
          <w:sz w:val="56"/>
          <w:szCs w:val="56"/>
          <w:u w:val="single"/>
        </w:rPr>
        <w:t xml:space="preserve">24. Výstava 3 letých klisen plemene ČT a ostatních plemen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t>9. Přehlídka chovných klisen s hříbaty ročník 2021 všech pleme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. Základní ustanovení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adatel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vaz chovatelů českého teplokrevníka a Svaz chovatelů koní Plzeňského a Karlovars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konání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eál Dvůr Koně </w:t>
      </w:r>
      <w:r>
        <w:rPr>
          <w:rFonts w:cs="Arial" w:ascii="Arial" w:hAnsi="Arial"/>
          <w:b/>
          <w:bCs/>
          <w:color w:val="FF0000"/>
          <w:sz w:val="20"/>
          <w:szCs w:val="20"/>
        </w:rPr>
        <w:t>Svržn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chaela Kodadová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+</w:t>
      </w:r>
      <w:r>
        <w:rPr>
          <w:rFonts w:cs="Arial" w:ascii="Arial" w:hAnsi="Arial"/>
          <w:b/>
          <w:sz w:val="20"/>
          <w:szCs w:val="20"/>
        </w:rPr>
        <w:t>420 777 231 549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E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cs-CZ" w:eastAsia="ar-SA" w:bidi="ar-SA"/>
          </w:rPr>
          <w:t>kone.svrzno@seznam</w:t>
        </w:r>
        <w:r>
          <w:rPr>
            <w:rStyle w:val="InternetLink"/>
            <w:rFonts w:cs="Arial" w:ascii="Arial" w:hAnsi="Arial"/>
            <w:sz w:val="20"/>
            <w:szCs w:val="20"/>
            <w:lang w:val="cs-CZ" w:eastAsia="ar-SA" w:bidi="ar-SA"/>
          </w:rPr>
          <w:t>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Adresa:</w:t>
      </w:r>
      <w:r>
        <w:rPr>
          <w:rFonts w:cs="Arial" w:ascii="Arial" w:hAnsi="Arial"/>
          <w:sz w:val="20"/>
          <w:szCs w:val="20"/>
        </w:rPr>
        <w:t xml:space="preserve"> Svržno 20, 345 25 Hostouň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CC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</w:t>
      </w:r>
      <w:r>
        <w:rPr>
          <w:rFonts w:cs="Arial" w:ascii="Arial" w:hAnsi="Arial"/>
          <w:color w:val="0033CC"/>
          <w:sz w:val="20"/>
          <w:szCs w:val="20"/>
        </w:rPr>
        <w:t xml:space="preserve">:  </w:t>
      </w:r>
      <w:r>
        <w:rPr>
          <w:rFonts w:cs="Arial" w:ascii="Arial" w:hAnsi="Arial"/>
          <w:b/>
          <w:bCs/>
          <w:color w:val="0000CC"/>
          <w:sz w:val="20"/>
          <w:szCs w:val="20"/>
        </w:rPr>
        <w:t>07. 08. 202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rant:  </w:t>
      </w:r>
      <w:r>
        <w:rPr>
          <w:rFonts w:cs="Arial" w:ascii="Arial" w:hAnsi="Arial"/>
          <w:b/>
          <w:bCs/>
          <w:sz w:val="20"/>
          <w:szCs w:val="20"/>
        </w:rPr>
        <w:t>Rédl Jaroslav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a) Podmínky účasti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sny s hříbaty všech plemen </w:t>
      </w:r>
      <w:r>
        <w:rPr>
          <w:rFonts w:cs="Arial" w:ascii="Arial" w:hAnsi="Arial"/>
          <w:b/>
          <w:sz w:val="20"/>
          <w:szCs w:val="20"/>
        </w:rPr>
        <w:t>- ročník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sny s hříbaty plemene český teplokrevník - </w:t>
      </w:r>
      <w:r>
        <w:rPr>
          <w:rFonts w:cs="Arial" w:ascii="Arial" w:hAnsi="Arial"/>
          <w:b/>
          <w:sz w:val="20"/>
          <w:szCs w:val="20"/>
        </w:rPr>
        <w:t>ročník 20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účast na celostátním finále se organizují oblastní kola (kvalifikace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ÁLE PŘI SKOKOVÉM FINÁLE KMK V PÍS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 každé oblasti (kvalifikačního kola) postupuje první  1/3 umístěných hříbat z kategorie hřebečků a zároveň z kategorie klisniček. Odpovídá garant dané oblast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ečnou nominaci do finále schvaluje rada plem. knihy ČT (chovatelská komis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ždý účastník přehlídky musí být řádně do stanoveného termínu písemně přihláš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b) podmínky účasti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leté klisny všech plemen – </w:t>
      </w:r>
      <w:r>
        <w:rPr>
          <w:rFonts w:cs="Arial" w:ascii="Arial" w:hAnsi="Arial"/>
          <w:b/>
          <w:sz w:val="20"/>
          <w:szCs w:val="20"/>
        </w:rPr>
        <w:t>ročník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leté klisny plemene český teplokrevník – </w:t>
      </w:r>
      <w:r>
        <w:rPr>
          <w:rFonts w:cs="Arial" w:ascii="Arial" w:hAnsi="Arial"/>
          <w:b/>
          <w:sz w:val="20"/>
          <w:szCs w:val="20"/>
        </w:rPr>
        <w:t>ročník 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o účast na celostátním finále výstavy se organizují oblastní kola (kvalifikace)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ÁLE PŘI SKOKOVÉM FINÁLE KMK V PÍS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 každé oblasti (kvalifikačního kola) postupuje 1/3  umístěných klisen. Odpovídá garant dané oblast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ečnou nominaci do finále schvaluje rada plem. knihy ČT. (chovatelská komise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ždý účastník přehlídky musí být řádně do stanoveného termínu písemně přihlášen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účast ve skoku ve volnosti 3 letých klisen (konané v Písku při finále KMK) již není třeba kvalifikace, není to finále a každý majitel 3leté klisny se může přihlásit sá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.Technické podmínky přehlídky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lisny s hříbaty jsou předváděny na ruce v hale. (krok, klu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lisny 3 leté jsou předváděny na ruce v hale. (krok, klus). Nepovinně skok ve volnosti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. Ocenění, odměna: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u w:val="single"/>
        </w:rPr>
        <w:t xml:space="preserve">    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sz w:val="20"/>
          <w:szCs w:val="20"/>
        </w:rPr>
        <w:t>2.a)</w:t>
      </w:r>
      <w:r>
        <w:rPr>
          <w:rFonts w:cs="Arial" w:ascii="Arial" w:hAnsi="Arial"/>
          <w:sz w:val="20"/>
          <w:szCs w:val="20"/>
        </w:rPr>
        <w:t xml:space="preserve"> Dle kategorií - 5 nejlépe umístěných v kategorii hřebečků a klisniček - floty, 1-3 obdrží pohár.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b)</w:t>
      </w:r>
      <w:r>
        <w:rPr>
          <w:rFonts w:cs="Arial" w:ascii="Arial" w:hAnsi="Arial"/>
          <w:sz w:val="20"/>
          <w:szCs w:val="20"/>
        </w:rPr>
        <w:t xml:space="preserve"> 5 nejlépe umístěných 3 letých klisen – floty, 1-3 obdrží pohár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-3 klisna ČT obdrží floty a poháry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5. Hodnotící komise: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Arial" w:cs="Arial" w:ascii="Arial" w:hAnsi="Arial"/>
          <w:b/>
          <w:bCs/>
          <w:u w:val="single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odnotící komise pro oblast je tříčlenná, určí ji SCHČT – u ostatních plemen bude přizván jeden poradce pro každé plemen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uje se dle ZŘ PK ČT a ostat. plemen. kni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zrůst, tělesný rámec, korektnost a zdravotní stav na tvrdém podkladu </w:t>
        <w:br/>
        <w:t xml:space="preserve">- mechanika pohybu v kroku a v klusu na tvrdém podkladu </w:t>
        <w:br/>
        <w:t>Hodnotí se dvěma známkami 1 - 10 v 0,5 bodové stupn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í startujících určí pořadat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6.Úbor a výstroj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majitel si zajistí předvedení svých kon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nabízí možnost chovatelům-majitelům předvedení klisny s hříbětem profesionálními předváděči za úpla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ředvádí se ve svazovém úboru (tričko, mikina SCHČT), bílé kalhoty a nízká bílá obuv pro ČT,pro ostatní plemena bílé kalhoty,bílá nízká obuv,světlá mikina(košile), popř. vesta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sny (upravené) na uzdečce s otěží, hříbátka volně vypuštěná až v prostoru předvád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Všeobecné údaj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Jmenovité přihlášky a žádosti na ustájení koní zasílejte na adresu: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Jaroslav Rédl , Bernartice 84,  348 02 Bor ,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redl.jaroslav@seznam.cz</w:t>
        </w:r>
      </w:hyperlink>
      <w:r>
        <w:rPr>
          <w:rFonts w:cs="Arial" w:ascii="Arial" w:hAnsi="Arial"/>
          <w:sz w:val="20"/>
          <w:szCs w:val="20"/>
        </w:rPr>
        <w:t xml:space="preserve">  tel. kontakt: </w:t>
      </w:r>
      <w:r>
        <w:rPr>
          <w:rFonts w:cs="Arial" w:ascii="Arial" w:hAnsi="Arial"/>
          <w:color w:val="0000FF"/>
          <w:sz w:val="20"/>
          <w:szCs w:val="20"/>
        </w:rPr>
        <w:t>+420 603 146 04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FF"/>
          <w:u w:val="single"/>
        </w:rPr>
        <w:t>Ustájení a ubytování:</w:t>
      </w:r>
      <w:r>
        <w:rPr>
          <w:rFonts w:cs="Arial" w:ascii="Arial" w:hAnsi="Arial"/>
          <w:sz w:val="20"/>
          <w:szCs w:val="20"/>
        </w:rPr>
        <w:t xml:space="preserve"> Kodadová Michaela Svržno, tel. kontakt 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+</w:t>
      </w:r>
      <w:r>
        <w:rPr>
          <w:rFonts w:cs="Arial" w:ascii="Arial" w:hAnsi="Arial"/>
          <w:b/>
          <w:color w:val="0000FF"/>
          <w:sz w:val="20"/>
          <w:szCs w:val="20"/>
        </w:rPr>
        <w:t>420 777 231 5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 xml:space="preserve">Ubytování: </w:t>
      </w:r>
      <w:r>
        <w:rPr>
          <w:rFonts w:cs="Arial" w:ascii="Arial" w:hAnsi="Arial"/>
          <w:sz w:val="20"/>
          <w:szCs w:val="20"/>
        </w:rPr>
        <w:t>Pouze v chatká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Majitelka areálu prosí, abyste nechali své psí kamarády doma. Nebezpečí úrazu zúčastněných i Vašich miláčků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 klisen ČT je dle ZŘ PK ČT nutný pětigenerační pův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 přihláškou prosím zasílejte kopii původu klisny,  datum narození hříběte, jméno hříběte, pohlaví a jméno otce, plemen. příslušnos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ávěrka přihlášek:</w:t>
      </w:r>
      <w:r>
        <w:rPr>
          <w:rFonts w:cs="Arial" w:ascii="Arial" w:hAnsi="Arial"/>
          <w:sz w:val="20"/>
          <w:szCs w:val="20"/>
        </w:rPr>
        <w:t xml:space="preserve"> 01.08.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eněžité plnění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100,- Kč / kůň</w:t>
      </w:r>
      <w:r>
        <w:rPr>
          <w:rFonts w:cs="Arial" w:ascii="Arial" w:hAnsi="Arial"/>
          <w:sz w:val="20"/>
          <w:szCs w:val="20"/>
        </w:rPr>
        <w:t xml:space="preserve">  pro členy Svazu chovatelů koní plzeňského a Karlovarského kraje a členy  SCHČT, ostatní </w:t>
      </w:r>
      <w:r>
        <w:rPr>
          <w:rFonts w:cs="Arial" w:ascii="Arial" w:hAnsi="Arial"/>
          <w:color w:val="0000FF"/>
          <w:sz w:val="20"/>
          <w:szCs w:val="20"/>
        </w:rPr>
        <w:t>200,-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stájení: </w:t>
      </w:r>
      <w:r>
        <w:rPr>
          <w:rFonts w:cs="Arial" w:ascii="Arial" w:hAnsi="Arial"/>
          <w:sz w:val="20"/>
          <w:szCs w:val="20"/>
        </w:rPr>
        <w:t xml:space="preserve">pátek -  sobota -  box </w:t>
      </w:r>
      <w:r>
        <w:rPr>
          <w:rFonts w:cs="Arial" w:ascii="Arial" w:hAnsi="Arial"/>
          <w:color w:val="0000FF"/>
          <w:sz w:val="20"/>
          <w:szCs w:val="20"/>
        </w:rPr>
        <w:t>1000,- Kč</w:t>
      </w:r>
      <w:r>
        <w:rPr>
          <w:rFonts w:cs="Arial" w:ascii="Arial" w:hAnsi="Arial"/>
          <w:sz w:val="20"/>
          <w:szCs w:val="20"/>
        </w:rPr>
        <w:t xml:space="preserve">  (seno + sláma zajištěn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sobota -  box  </w:t>
      </w:r>
      <w:r>
        <w:rPr>
          <w:rFonts w:cs="Arial" w:ascii="Arial" w:hAnsi="Arial"/>
          <w:color w:val="0000FF"/>
          <w:sz w:val="20"/>
          <w:szCs w:val="20"/>
        </w:rPr>
        <w:t>500,- Kč</w:t>
      </w:r>
      <w:r>
        <w:rPr>
          <w:rFonts w:cs="Arial" w:ascii="Arial" w:hAnsi="Arial"/>
          <w:sz w:val="20"/>
          <w:szCs w:val="20"/>
        </w:rPr>
        <w:t xml:space="preserve">  (seno + sláma zajištěno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eterinární přejímka:   </w:t>
      </w:r>
      <w:r>
        <w:rPr>
          <w:rFonts w:cs="Arial" w:ascii="Arial" w:hAnsi="Arial"/>
          <w:color w:val="0000FF"/>
          <w:sz w:val="20"/>
          <w:szCs w:val="20"/>
        </w:rPr>
        <w:t>08.00 – 09.00</w:t>
      </w:r>
      <w:r>
        <w:rPr>
          <w:rFonts w:cs="Arial" w:ascii="Arial" w:hAnsi="Arial"/>
          <w:sz w:val="20"/>
          <w:szCs w:val="20"/>
        </w:rPr>
        <w:t xml:space="preserve"> hod.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ezentace:                 </w:t>
      </w:r>
      <w:r>
        <w:rPr>
          <w:rFonts w:cs="Arial" w:ascii="Arial" w:hAnsi="Arial"/>
          <w:color w:val="0000FF"/>
          <w:sz w:val="20"/>
          <w:szCs w:val="20"/>
        </w:rPr>
        <w:t>08.00 – 09.00</w:t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čátek soutěže: po ukončení prezentace </w:t>
      </w:r>
      <w:r>
        <w:rPr>
          <w:rFonts w:cs="Arial" w:ascii="Arial" w:hAnsi="Arial"/>
          <w:color w:val="FF0000"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 xml:space="preserve"> ho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náklady spojené s účastí hradí majitel klisny, hříbě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 poskytne všem zúčastněným částečný příspěvek na doprav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Upozornění pro zúčastněné majitele hříbat!!!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říbata budou na místě očipována komisařem – hodnotiteli plemenné knihy Č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Nezapomeňte vzít s sebou připouštěcí lístek a u inseminace test DNA (potvrzení paternit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8. Veterinární předpisy:</w:t>
      </w:r>
      <w:r>
        <w:rPr>
          <w:rFonts w:cs="Arial" w:ascii="Arial" w:hAnsi="Arial"/>
          <w:sz w:val="20"/>
          <w:szCs w:val="20"/>
        </w:rPr>
        <w:t xml:space="preserve">                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latných směrnic SVS ČR platné na rok 2021, kterými se stanoví veterinární podmínky pro                     přemisťování koní.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Koně musí být doprovázeni průkazem koně v souladu s § 23 odst. 4 zákona č. 154/2000 Sb., o šlechtění, plemenitbě a evidenci hospodářských zvířat a o změně některých souvisejících zákonů (plemenářský zákon), v platném znění, který odpovídá vzoru uvedenému v příloze č. 8, části 5 vyhlášky č. 136/2004 Sb., kterou se stanoví podrobnosti označování zvířat a jejich evidence a evidence hospodářství a osob stanovených plemenářským zákonem. Koně, kteří mají průkaz koně vystavený v souladu s předpisy Evropských společenství se slovním a grafickým popisem, se považují za koně označené v souladu s touto vyhláškou.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Všichni koně bez rozdílu věku musí splňovat požadavky na jejich označení podle § 13 až § 15 vyhlášky č. 136/2004 Sb., kterou se stanoví podrobnosti označování zvířat a jejich evidence a evidence hospodářství a osob stanovených plemenářským zákonem, ve znění pozdějších předpisů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Dále musí být v průkazu uvedeno, že: a) kůň byl vakcinován dle vakcinačního schématu udaného výrobcem vakcíny a je v imunitě proti influenze (chřipce koní). Poslední vakcinace byla provedena nejpozději 7 dní před konáním svodu, b) kůň od 12 měsíců stáří byl laboratorně vyšetřen s negativním výsledkem na infekční anemii; vyšetření nesmí být starší 12 měsíců, c) kůň byl vakcinován proti rhinopneumonii koní způsobované koňským herpesvirem (EHV) dle vakcinačního schématu daného výrobcem vakcíny a musí být v imunitě proti tomuto onemocnění nebo kůň byl laboratorně vyšetřen na přítomnost koňského herpesviru metodou PCR ze vzorku výtěru z nosu s negativním výsledkem; toto vyšetření nesmí být starší 10 dnů.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 Výše uvedené dokumenty musí být k dispozici pro potřeby státního veterinárního dozoru u odpovědné osoby na místě v době 1,5 hod. před začátkem akce, které se kůň účastní.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 Pořadatel umožní vyložení, napojení a nakrmení koní před konáním závodů a vytvoří podmínky pro čištění a dezinfekci dopravních prostředků, které byly použity k přepravě koní na svod.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 Pořadatel předloží soukromému veterinárnímu lékaři k provedení přejímky seznam koní, účastnících se svodu, kde bude uvedeno: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jméno koně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majitel koně, adresa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Arial" w:ascii="Arial" w:hAnsi="Arial"/>
          <w:sz w:val="20"/>
          <w:szCs w:val="20"/>
        </w:rPr>
        <w:t xml:space="preserve"> datum a čas vyložení koně z dopravního prostředku po ukončení přejímky si pořadatel nechá tento seznam od soukromého veterinárního lékaře potvrdit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alší požadavky: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1 Akce se nesmí zúčastnit zvířata, která ve stanovené době neprošla veterinární přejímkou.</w:t>
      </w:r>
    </w:p>
    <w:p>
      <w:pPr>
        <w:pStyle w:val="Normal"/>
        <w:ind w:right="-1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2 Veterinární přejímku zvířat v den konání svodu od 08.00 hod. do 10.30 hod. provede soukromý           veterinární lékař, kterého si zajistí pořadatel pro celou dobu konání akce.     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3 Státní veterinární dozor provede KVSP. </w:t>
      </w:r>
    </w:p>
    <w:p>
      <w:pPr>
        <w:pStyle w:val="Normal"/>
        <w:ind w:right="-1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.4 Prostory a zařízení, ve kterých se zvířata zdržovala, musí být po skončení svodu řádně očištěny,   popřípadě ošetřeny protiplísňovým prostředkem a dezinfikovány. 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5 Tyto veterinární podmínky mohou být z nákazových důvodů kdykoliv změněny nebo zrušeny.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atření Covid – 19:</w:t>
      </w:r>
    </w:p>
    <w:p>
      <w:pPr>
        <w:pStyle w:val="Normal"/>
        <w:ind w:right="-10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Účastníci i diváci jsou povinni dodržovat opatření COVID-19 a řídit se pokyny pořadatelů.</w:t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utěž je v souladu s </w:t>
      </w:r>
      <w:r>
        <w:rPr>
          <w:rFonts w:cs="Arial" w:ascii="Arial" w:hAnsi="Arial"/>
          <w:b/>
          <w:bCs/>
          <w:sz w:val="20"/>
          <w:szCs w:val="20"/>
        </w:rPr>
        <w:t>řádem ASCHK ČR</w:t>
      </w:r>
      <w:r>
        <w:rPr>
          <w:rFonts w:cs="Arial" w:ascii="Arial" w:hAnsi="Arial"/>
          <w:sz w:val="20"/>
          <w:szCs w:val="20"/>
        </w:rPr>
        <w:t xml:space="preserve"> pro ochranu zvířat při veřejném vystoupení, nebo svodu    zvířat (čj.34969/2007 – 10001 ze dne 4.11.200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 pořadatele:</w:t>
      </w:r>
      <w:bookmarkStart w:id="0" w:name="_GoBack"/>
      <w:bookmarkEnd w:id="0"/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Jaroslav Rédl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7575"/>
      <w:pgMar w:left="1417" w:right="1417" w:gutter="0" w:header="80" w:top="360" w:footer="0" w:bottom="176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widowControl w:val="false"/>
      <w:suppressLineNumbers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Phone">
    <w:name w:val="phone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Email">
    <w:name w:val="email"/>
    <w:basedOn w:val="Normal"/>
    <w:qFormat/>
    <w:pPr>
      <w:suppressAutoHyphens w:val="false"/>
      <w:spacing w:lineRule="auto" w:line="240" w:before="280" w:after="28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.svrzno@seznam.cz" TargetMode="External"/><Relationship Id="rId3" Type="http://schemas.openxmlformats.org/officeDocument/2006/relationships/hyperlink" Target="mailto:sarka.votavova@centru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38:00Z</dcterms:created>
  <dc:creator>Petra</dc:creator>
  <dc:description/>
  <cp:keywords/>
  <dc:language>en-US</dc:language>
  <cp:lastModifiedBy>Uživatel systému Windows</cp:lastModifiedBy>
  <dcterms:modified xsi:type="dcterms:W3CDTF">2021-07-13T08:19:00Z</dcterms:modified>
  <cp:revision>7</cp:revision>
  <dc:subject/>
  <dc:title>5</dc:title>
</cp:coreProperties>
</file>